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Bodoni MT Black" w:ascii="Bodoni MT Black" w:hAnsi="Bodoni MT Black"/>
          <w:b/>
          <w:color w:val="FF0000"/>
          <w:sz w:val="28"/>
          <w:szCs w:val="48"/>
        </w:rPr>
        <w:t>6°On The Road In The Night</w:t>
      </w:r>
      <w:r>
        <w:rPr>
          <w:b/>
          <w:color w:val="FF0000"/>
          <w:sz w:val="28"/>
          <w:szCs w:val="48"/>
        </w:rPr>
        <w:t xml:space="preserve"> </w:t>
      </w:r>
      <w:r>
        <w:rPr>
          <w:rFonts w:cs="Vivaldi" w:ascii="Vivaldi" w:hAnsi="Vivaldi"/>
          <w:b/>
          <w:color w:val="FF0000"/>
          <w:sz w:val="28"/>
          <w:szCs w:val="48"/>
        </w:rPr>
        <w:t xml:space="preserve">edition </w:t>
      </w:r>
      <w:r>
        <w:rPr>
          <w:rFonts w:cs="Vivaldi" w:ascii="Vivaldi" w:hAnsi="Vivaldi"/>
          <w:b/>
          <w:color w:val="FF0000"/>
          <w:sz w:val="22"/>
          <w:szCs w:val="48"/>
        </w:rPr>
        <w:t>2009</w:t>
      </w:r>
      <w:r>
        <w:rPr>
          <w:rFonts w:cs="Vivaldi" w:ascii="Vivaldi" w:hAnsi="Vivaldi"/>
          <w:b/>
          <w:color w:val="FF0000"/>
          <w:sz w:val="28"/>
          <w:szCs w:val="48"/>
        </w:rPr>
        <w:br/>
      </w:r>
      <w:r>
        <w:rPr>
          <w:rFonts w:cs="Vivaldi" w:ascii="Vivaldi" w:hAnsi="Vivaldi"/>
          <w:color w:val="FF0000"/>
          <w:sz w:val="28"/>
          <w:szCs w:val="48"/>
        </w:rPr>
        <w:t>500 km dal tramonto all’alba tutto in una notte !</w:t>
      </w:r>
    </w:p>
    <w:p>
      <w:pPr>
        <w:pStyle w:val="Normal"/>
        <w:spacing w:lineRule="auto" w:line="276"/>
        <w:jc w:val="center"/>
        <w:rPr/>
      </w:pPr>
      <w:r>
        <w:rPr>
          <w:b/>
          <w:color w:val="FF0000"/>
          <w:sz w:val="28"/>
          <w:szCs w:val="48"/>
        </w:rPr>
        <w:t xml:space="preserve">Emozionante …racconto di Elisa alla sua prima </w:t>
      </w:r>
      <w:r>
        <w:rPr>
          <w:b/>
          <w:i/>
          <w:color w:val="FF0000"/>
          <w:sz w:val="28"/>
          <w:szCs w:val="48"/>
        </w:rPr>
        <w:t>“notturna”</w:t>
      </w:r>
      <w:r>
        <w:rPr>
          <w:b/>
          <w:color w:val="FF0000"/>
          <w:sz w:val="28"/>
          <w:szCs w:val="48"/>
        </w:rPr>
        <w:br/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144"/>
          <w:szCs w:val="32"/>
        </w:rPr>
        <w:t>Q</w:t>
      </w:r>
      <w:r>
        <w:rPr>
          <w:sz w:val="32"/>
          <w:szCs w:val="32"/>
        </w:rPr>
        <w:t xml:space="preserve">uando, qualche tempo fa, il mio fidanzato mi ha proposto di partecipare alla </w:t>
      </w:r>
      <w:r>
        <w:rPr>
          <w:b/>
          <w:color w:val="FF0000"/>
          <w:sz w:val="32"/>
          <w:szCs w:val="32"/>
        </w:rPr>
        <w:t>NOTTURNA 2009</w:t>
      </w:r>
      <w:r>
        <w:rPr>
          <w:sz w:val="32"/>
          <w:szCs w:val="32"/>
        </w:rPr>
        <w:t xml:space="preserve"> organizzata </w:t>
      </w:r>
      <w:r>
        <w:rPr>
          <w:color w:val="FF0000"/>
          <w:sz w:val="32"/>
          <w:szCs w:val="32"/>
        </w:rPr>
        <w:t>dal Movimento Bikers Sicily’94</w:t>
      </w:r>
      <w:r>
        <w:rPr>
          <w:sz w:val="32"/>
          <w:szCs w:val="32"/>
        </w:rPr>
        <w:t xml:space="preserve"> e GianLuca “U’Siculo” di Vittoria, non capivo né che cosa era, né il suo entusiasmo…infatti solo dopo aver partecipato si può comprendere cosa sia, veramente, questo evento.</w:t>
      </w:r>
    </w:p>
    <w:p>
      <w:pPr>
        <w:pStyle w:val="Normal"/>
        <w:spacing w:lineRule="auto" w:line="276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Prima di partire controllo se ho preso tutto (poca roba, come mi ha raccomandato Piero)…bene si parte per la Notturna 2009.</w:t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L’incontro con i ragazzi de </w:t>
      </w:r>
      <w:r>
        <w:rPr>
          <w:b/>
          <w:color w:val="FF0000"/>
          <w:sz w:val="32"/>
          <w:szCs w:val="32"/>
        </w:rPr>
        <w:t>“LE CURVE DELLA CONTEA”</w:t>
      </w:r>
      <w:r>
        <w:rPr>
          <w:sz w:val="32"/>
          <w:szCs w:val="32"/>
        </w:rPr>
        <w:t xml:space="preserve"> è alle 18.30 al “Bar Eiffel”, non appena arrivo noto che qualcosa di particolare si respira nell’aria, sono tutti in preda ad una strana agitazione adrenalinica.</w:t>
      </w:r>
    </w:p>
    <w:p>
      <w:pPr>
        <w:pStyle w:val="Normal"/>
        <w:spacing w:lineRule="auto" w:line="276"/>
        <w:jc w:val="both"/>
        <w:rPr/>
      </w:pPr>
      <w:r>
        <w:rPr>
          <w:sz w:val="32"/>
          <w:szCs w:val="32"/>
        </w:rPr>
        <w:t>Facciamo delle foto, prima della partenza, imbacuccati come siamo e tra una raccomandazione e l’altra di essere prudente per il cattivo tempo, ci incamminiamo verso Vittoria. Lì, vicino la fontana della Pace, ci incontriamo con altri motociclisti e insieme andiamo a Caltanissetta, dove c’è l’appuntamento ufficiale con tutti i BIKERS.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Il percorso tra Vittoria – Caltanissetta si svolge in modo tranquillo, anche se bisognava prestare attenzione a qualche buca e …a Peppe Grassiccia e la sua ragazza che ogni tanto mi facevano sobbalzare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32"/>
          <w:szCs w:val="32"/>
        </w:rPr>
        <w:t>Ad un tratto, la mia attenzione è catturata da una forte musica e vedo una miriade di moto e tantissima gente: siamo arrivati a Caltanissetta. Appena scendo dalla moto mi sento un po’ stranita, ma è solo un attimo perché vengo subito attratta dall’atmosfera. Attorno a me c’è chi ride, balla, scherza…anche noi “CURVE” ci facciamo prendere dalla situazione e cominciamo a fare foto con persone mai viste, ridiamo, scherziamo spensierati e allegri…così tanto che il titolare del bar ci invita, gentilmente, ad accomodarci fuori. Insomma gli ingredienti per una buona dose di divertimento ci sono tutti…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32"/>
          <w:szCs w:val="32"/>
        </w:rPr>
        <w:t>La partenza è prevista a mezzanotte e la destinazione ignota viene rivelata: si va a Palermo, esattamente tra l’Isola delle Femmine e Capaci.</w:t>
      </w:r>
    </w:p>
    <w:p>
      <w:pPr>
        <w:pStyle w:val="Normal"/>
        <w:spacing w:lineRule="auto" w:line="276"/>
        <w:jc w:val="both"/>
        <w:rPr/>
      </w:pPr>
      <w:r>
        <w:rPr>
          <w:sz w:val="32"/>
          <w:szCs w:val="32"/>
        </w:rPr>
        <w:t>Nel frattempo l’ora X si avvicina, così iniziamo a prepararci…sottocasco, casco, guanti…tutto ok…e PARTENZA. Questo lunghissimo serpentone di motori comincia a muoversi, attirando la curiosità dei passanti e per tutti coloro che volevano piovesse, sono stati un poco accontentati, infatti un po’ di pioggia è caduta.</w:t>
      </w:r>
    </w:p>
    <w:p>
      <w:pPr>
        <w:pStyle w:val="Normal"/>
        <w:spacing w:lineRule="auto" w:line="276"/>
        <w:jc w:val="both"/>
        <w:rPr/>
      </w:pPr>
      <w:r>
        <w:rPr>
          <w:b/>
          <w:color w:val="FF0000"/>
          <w:sz w:val="36"/>
          <w:szCs w:val="32"/>
          <w:u w:val="single"/>
        </w:rPr>
        <w:t>Uno dei momenti che non dimenticherò facilmente è stato quando percorrendo le curve, che conducono verso Palermo, notavo che le luci dei motori assomigliavano ad una fiaccolata in nome di un’unica solidale passione: le due ruote.</w:t>
      </w:r>
    </w:p>
    <w:p>
      <w:pPr>
        <w:pStyle w:val="Normal"/>
        <w:spacing w:lineRule="auto" w:line="276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Abbiamo attraversato strade spettacolari dove da una parte solo immensa montagna e dall’altra solo infinito mare…vero trionfo di sensazioni per la vista…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Verso Cefalù abbiamo fatto sosta in un’area di servizio, dove oltre a fare rifornimento, ci hanno offerto thè caldo e biscotti, i quali sono stati azzeccatissimi.</w:t>
      </w:r>
    </w:p>
    <w:p>
      <w:pPr>
        <w:pStyle w:val="Normal"/>
        <w:spacing w:lineRule="auto" w:line="276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Dopo di che abbiamo continuato il nostro cammino, anche se la stanchezza si faceva sentire e la mia schiena gridava aiuto…ma la curiosità e il desiderio di andare avanti era superiore a tutto ciò.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Abbiamo fatto il giro di Palermo e devo dire che by night non è niente male, inoltre ho fatto la conoscenza di alcuni paesini per me sconosciuti. Appena leggo la segnaletica che indica Capaci, capisco a malincuore che stiamo arrivando a destinazione e tra un po’ è tutto finito…ma sono realizzata per questa esperienza fantastica.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Arrivati all’hotel “Saracen” facciamo una sorta di cena – colazione e dopo mille peripezie siamo riusciti a raggiungere il nostro hotel “Le Due Torri”, dato che l’alto numero di partecipanti ha richiesto il trasferimento in tre hotel diversi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32"/>
          <w:szCs w:val="32"/>
        </w:rPr>
        <w:t>Siamo andati a letto verso le 07.30 abbiamo riposato un po’ e dopo una doccia ristoratrice ci siamo diretti di nuovo verso l’hotel “Saracen” dove si è tenuta la consegne delle targhe e il pranzo. La sala era affollatissima e dopo vari discorsi e ringraziamenti, abbiamo pranzato…e con le pancie piene e soddisfatte, ci siamo preparati per far ritorno a Modica.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Il nostro Presidente, Peppe Grassiccia, è stato doppiamente accontentato dato che appena rientrati a Ragusa si è messo a piovere…questo per la sua felicità…ma diciamo la verità anche la mia perché e molto divertente camminare sotto la pioggia… </w:t>
      </w:r>
    </w:p>
    <w:p>
      <w:pPr>
        <w:pStyle w:val="Normal"/>
        <w:spacing w:lineRule="auto" w:line="276"/>
        <w:ind w:firstLine="708"/>
        <w:jc w:val="both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</w:rPr>
        <w:br/>
        <w:t xml:space="preserve">A quanti mi hanno chiesto se parteciperei di nuovo alla Notturna, ho risposto di </w:t>
      </w:r>
      <w:r>
        <w:rPr>
          <w:b/>
          <w:color w:val="FF0000"/>
          <w:sz w:val="48"/>
          <w:szCs w:val="32"/>
        </w:rPr>
        <w:t>SI</w:t>
      </w:r>
      <w:r>
        <w:rPr>
          <w:b/>
          <w:color w:val="FF0000"/>
          <w:sz w:val="32"/>
          <w:szCs w:val="32"/>
        </w:rPr>
        <w:t xml:space="preserve"> perché non è un semplice giro con la moto, </w:t>
      </w:r>
      <w:r>
        <w:rPr>
          <w:b/>
          <w:color w:val="FF0000"/>
          <w:sz w:val="32"/>
          <w:szCs w:val="32"/>
          <w:u w:val="single"/>
        </w:rPr>
        <w:t>ma qualcosa in più che va oltre</w:t>
      </w:r>
      <w:r>
        <w:rPr>
          <w:b/>
          <w:color w:val="FF0000"/>
          <w:sz w:val="32"/>
          <w:szCs w:val="32"/>
        </w:rPr>
        <w:t xml:space="preserve">…già essendo di sera dà un emozione particolare e poi </w:t>
      </w:r>
      <w:r>
        <w:rPr>
          <w:b/>
          <w:color w:val="0070C0"/>
          <w:sz w:val="32"/>
          <w:szCs w:val="32"/>
        </w:rPr>
        <w:t xml:space="preserve">non importa se piove o c’è vento o se fa freddo, </w:t>
      </w:r>
      <w:r>
        <w:rPr>
          <w:b/>
          <w:color w:val="0070C0"/>
          <w:sz w:val="32"/>
          <w:szCs w:val="32"/>
          <w:u w:val="single"/>
        </w:rPr>
        <w:t xml:space="preserve">ma per una notte tra il popolo dei BIKERS </w:t>
      </w:r>
      <w:r>
        <w:rPr>
          <w:b/>
          <w:color w:val="FF0000"/>
          <w:sz w:val="32"/>
          <w:szCs w:val="32"/>
          <w:u w:val="single"/>
        </w:rPr>
        <w:t xml:space="preserve">non c’è distinzione né di uomini o donne, né di ragazzi o meno giovani, né di tipologia di moto, </w:t>
      </w:r>
      <w:r>
        <w:rPr>
          <w:b/>
          <w:color w:val="0070C0"/>
          <w:sz w:val="36"/>
          <w:szCs w:val="32"/>
          <w:u w:val="single"/>
        </w:rPr>
        <w:t xml:space="preserve">ma solo persone uguali accomunati da una sola passione: </w:t>
      </w:r>
      <w:r>
        <w:rPr>
          <w:b/>
          <w:color w:val="FF0000"/>
          <w:sz w:val="44"/>
          <w:szCs w:val="32"/>
          <w:u w:val="single"/>
        </w:rPr>
        <w:t>delle due ruote.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Elisa Rizza, in TNT…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32"/>
          <w:szCs w:val="32"/>
        </w:rPr>
        <w:t>Le Curve della Contea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Vivaldi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0:00:00Z</dcterms:created>
  <dc:creator>Utente</dc:creator>
  <dc:description/>
  <cp:keywords/>
  <dc:language>en-US</dc:language>
  <cp:lastModifiedBy>io</cp:lastModifiedBy>
  <dcterms:modified xsi:type="dcterms:W3CDTF">2009-02-03T00:21:00Z</dcterms:modified>
  <cp:revision>6</cp:revision>
  <dc:subject/>
  <dc:title>Quando, qualche tempo fa, il mio fidanzato mi ha proposto di partecipare alla NOTTURA 2009</dc:title>
</cp:coreProperties>
</file>