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82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marzo 2012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49"/>
          <w:szCs w:val="49"/>
          <w:lang w:val="en-US"/>
        </w:rPr>
        <w:t xml:space="preserve">LA 9ª ON THE ROAD IN THE NIGHT </w:t>
      </w:r>
      <w:r>
        <w:rPr>
          <w:rFonts w:cs="Times New Roman" w:ascii="Times New Roman" w:hAnsi="Times New Roman"/>
          <w:b/>
          <w:bCs/>
          <w:sz w:val="49"/>
          <w:szCs w:val="49"/>
          <w:lang w:val="en-US"/>
        </w:rPr>
        <w:t xml:space="preserve">2012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RIO DI UN SUCCESSO DI PARTECIPAZIONE E DI FORTI EMOZIONI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9ª </w:t>
      </w:r>
      <w:r>
        <w:rPr>
          <w:rFonts w:cs="Times New Roman" w:ascii="Times New Roman" w:hAnsi="Times New Roman"/>
          <w:b/>
          <w:sz w:val="28"/>
          <w:szCs w:val="28"/>
        </w:rPr>
        <w:t xml:space="preserve">On the road in the night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è stata un successo di partecipazione e di forti emozioni. Nonostante il maltempo. Oltre 600 i chilometri percorsi il 10 e l’11 marzo da </w:t>
      </w:r>
      <w:r>
        <w:rPr>
          <w:rFonts w:cs="Times New Roman" w:ascii="Times New Roman" w:hAnsi="Times New Roman"/>
          <w:sz w:val="28"/>
          <w:szCs w:val="28"/>
        </w:rPr>
        <w:t xml:space="preserve">350 moto a bordo delle quali hanno viaggiato 454 motociclisti. Lo Staff della Notturna in moto </w:t>
      </w:r>
      <w:r>
        <w:rPr>
          <w:rFonts w:cs="Times New Roman" w:ascii="Times New Roman" w:hAnsi="Times New Roman"/>
          <w:bCs/>
          <w:sz w:val="28"/>
          <w:szCs w:val="28"/>
        </w:rPr>
        <w:t xml:space="preserve">ha visto impegnate </w:t>
      </w:r>
      <w:r>
        <w:rPr>
          <w:rFonts w:cs="Times New Roman" w:ascii="Times New Roman" w:hAnsi="Times New Roman"/>
          <w:sz w:val="28"/>
          <w:szCs w:val="28"/>
        </w:rPr>
        <w:t>48 persone. Due i furgoni che si sono occupati, insieme alle 40 motostaffette, dell’assistenza ai bikers in viaggi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9ª </w:t>
      </w:r>
      <w:r>
        <w:rPr>
          <w:rFonts w:cs="Times New Roman" w:ascii="Times New Roman" w:hAnsi="Times New Roman"/>
          <w:b/>
          <w:sz w:val="28"/>
          <w:szCs w:val="28"/>
        </w:rPr>
        <w:t xml:space="preserve">On the road in the night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cs="Times New Roman" w:ascii="Times New Roman" w:hAnsi="Times New Roman"/>
          <w:bCs/>
          <w:sz w:val="28"/>
          <w:szCs w:val="28"/>
        </w:rPr>
        <w:t>, promossa d</w:t>
      </w:r>
      <w:r>
        <w:rPr>
          <w:rFonts w:cs="Times New Roman" w:ascii="Times New Roman" w:hAnsi="Times New Roman"/>
          <w:sz w:val="28"/>
          <w:szCs w:val="28"/>
        </w:rPr>
        <w:t xml:space="preserve">all’assessorato alla viabilità della Provincia Regionale di Ragusa, </w:t>
      </w:r>
      <w:r>
        <w:rPr>
          <w:rFonts w:cs="Times New Roman" w:ascii="Times New Roman" w:hAnsi="Times New Roman"/>
          <w:bCs/>
          <w:sz w:val="28"/>
          <w:szCs w:val="28"/>
        </w:rPr>
        <w:t>fa parte circuito d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ofeo del mototurismo regionale siciliano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diario della Notturna segna il suo primo appuntamento alle 17 del 10 marzo, a Pian del Lago (Caltanissetta). Dove è stata prevista l’accoglienza dei bikers. Da Pian del Lago i motociclisti hanno preso il via alle 23.30. Lungo il tragitto sono stati accompagnati da pioggia e nebbia. Hanno sfidato, con estrema sicurezza, le condizioni climatiche proibitive. I bikers hanno attraversato la Statale 189 (Agrigento-Palermo) e la 113 (Palermo-Messina), destinazione finale Terrasini,  Città del mare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Anche quest’anno – assicura Gianluca Messina, direttore  della kermesse – i protagonisti assoluti della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9ª </w:t>
      </w:r>
      <w:r>
        <w:rPr>
          <w:rFonts w:cs="Times New Roman" w:ascii="Times New Roman" w:hAnsi="Times New Roman"/>
          <w:b/>
          <w:sz w:val="28"/>
          <w:szCs w:val="28"/>
        </w:rPr>
        <w:t xml:space="preserve">On the road in the night </w:t>
      </w:r>
      <w:r>
        <w:rPr>
          <w:rFonts w:cs="Times New Roman" w:ascii="Times New Roman" w:hAnsi="Times New Roman"/>
          <w:b/>
          <w:bCs/>
          <w:sz w:val="28"/>
          <w:szCs w:val="28"/>
        </w:rPr>
        <w:t>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sono stati i bikers. Carichi di passione, ogni anno attendono questo evento”. Per il fondatore della Notturna in moto “il momento più emozionante è avvenuto alle </w:t>
      </w:r>
      <w:r>
        <w:rPr>
          <w:rFonts w:cs="Times New Roman" w:ascii="Times New Roman" w:hAnsi="Times New Roman"/>
          <w:sz w:val="28"/>
          <w:szCs w:val="28"/>
        </w:rPr>
        <w:t>prime luci dell’alba, quando, costeggiando il lago artificiale di San Cipirello, i motociclisti hanno assistito ad uno straordinario effetto cromatico”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prima sosta si è registrata a Milena (in provincia di Caltanissetta), all’una dell’11 marzo. I motociclisti sono stati accolti da un tè caldo offerto dall’organizzazione. Temperatura esterna: 11 gradi centigradi. La seconda sosta è stata San Giuseppe Jato (Palermo), alle 5.30 dello stesso girono. Temperatura esterna: 3 gradi centigradi.  Ultima sosta  Terrasini, Hotel Città del mare, alle 6.45. Temperatura esterna: 13 gradi centigradi. Alle 11 dell’11 marzo, è avvenuta la premiazione dei partecipanti. I trofei consegnati ai bikers sono stati realizzati da Carmelo Iacono, segretario del Motoclub “E. Battaglia, usando materiale di recupero meccanico. A seguire è stata proposta la visione di un documentario dedicato ai trent’anni dalla fondazione del Motoclub, cui è seguita la proiezione dello spot sulla sicurezza stradale promosso all’assessorato provinciale alla viabilità. Alle 12 è stata la volta dello spettacolo acrobatico su due ruote: </w:t>
      </w:r>
      <w:r>
        <w:rPr>
          <w:rFonts w:cs="Times New Roman" w:ascii="Times New Roman" w:hAnsi="Times New Roman"/>
          <w:i/>
          <w:sz w:val="28"/>
          <w:szCs w:val="28"/>
        </w:rPr>
        <w:t>Insane stunt acrobatics crew Extrem Motorcycle</w:t>
      </w:r>
      <w:r>
        <w:rPr>
          <w:rFonts w:cs="Times New Roman" w:ascii="Times New Roman" w:hAnsi="Times New Roman"/>
          <w:sz w:val="28"/>
          <w:szCs w:val="28"/>
        </w:rPr>
        <w:t>. Dopo il pranzo il gruppo di bikers si è dato appuntamento all’edizione 2013, la decima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n Cordiale Saluto.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Ufficio Stamp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rea Di Fal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38-3304744                                                                              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ranzia della privacy, tutti i destinatari della comunicazione sono in copia nascosta.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cienti che e-mail indesiderate siano oggetto di disturbo, La preghiamo di accettare le nostre più sincere scuse ove la presente non dovesse essere di Suo interesse. </w:t>
      </w:r>
    </w:p>
    <w:p>
      <w:pPr>
        <w:pStyle w:val="Nessunaspaziatura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 xml:space="preserve">9ª </w:t>
      </w:r>
      <w:r>
        <w:rPr>
          <w:rFonts w:cs="Times New Roman" w:ascii="Times New Roman" w:hAnsi="Times New Roman"/>
          <w:b/>
          <w:lang w:val="en-US"/>
        </w:rPr>
        <w:t xml:space="preserve">On the road in the night </w:t>
      </w:r>
      <w:r>
        <w:rPr>
          <w:rFonts w:cs="Times New Roman" w:ascii="Times New Roman" w:hAnsi="Times New Roman"/>
          <w:b/>
          <w:bCs/>
          <w:lang w:val="en-US"/>
        </w:rPr>
        <w:t>2012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0">
    <w:name w:val="testo1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43:00Z</dcterms:created>
  <dc:creator>Andrea Di Falco</dc:creator>
  <dc:description/>
  <dc:language>en-US</dc:language>
  <cp:lastModifiedBy>Gianluca</cp:lastModifiedBy>
  <cp:lastPrinted>2010-11-27T19:33:00Z</cp:lastPrinted>
  <dcterms:modified xsi:type="dcterms:W3CDTF">2012-03-12T21:43:00Z</dcterms:modified>
  <cp:revision>2</cp:revision>
  <dc:subject/>
  <dc:title/>
</cp:coreProperties>
</file>